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СОШ №9 г.Азнакаево»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уллину Г.М.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тел.__________________________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ы, родители (законные представители) ученика (ученицы) _________________класса МБОУ «СОШ №9 г. Азнакаево» 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ФИ учащегос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ем согласие на участие нашего ребенка в апробации новых федеральных образовательных стандартов начального общего образования (Приказ Минпросвещения РФ №286 от 31.05.2021) и обучении на основе обновленного ФГОС НОО (31.05.2021, №286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  <w:t>«_01_» сентября_2021 г.</w:t>
      </w:r>
    </w:p>
    <w:p>
      <w:pPr>
        <w:pStyle w:val="Style15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969" w:hanging="0"/>
        <w:jc w:val="both"/>
        <w:rPr/>
      </w:pPr>
      <w:r>
        <w:rPr>
          <w:color w:val="000000"/>
        </w:rPr>
        <w:t>____________________/_______________________/</w:t>
      </w:r>
    </w:p>
    <w:p>
      <w:pPr>
        <w:pStyle w:val="Style15"/>
        <w:spacing w:before="0" w:after="0"/>
        <w:ind w:left="3969" w:hanging="0"/>
        <w:jc w:val="center"/>
        <w:rPr/>
      </w:pPr>
      <w:r>
        <w:rPr>
          <w:color w:val="000000"/>
          <w:sz w:val="16"/>
          <w:szCs w:val="16"/>
        </w:rPr>
        <w:t>(подпись)                        (фамилия и инициалы р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роди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общаем, что Министерством Просвещения РФ 31 мая 2021 г.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, приказы №286, 287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 1 сентября 2022 года начнут действовать новые ФГОС в каждой школе, а обучающиеся, которые будут приняты на обучение в первые и пятые классы в 2022 году, будут учиться уже по обновленным федеральным образовательным стандар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днако с 1 сентября 2021 г. МБОУ «СОШ №9 г.Азнакаево» станет методической площадкой по апробации новых ФГОС НОО и ООО, а учащиеся 1-х и 5-х классов будут обучаться согласно новым ФГ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несовершеннолетних обучающихся, зачисленных на обучение до официального вступления в силу вышеназванных приказов, возможно обучение по новым ФГОС с согласия их родителей (законных представителей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05:00Z</dcterms:created>
  <dc:creator>ГИА</dc:creator>
  <dc:description/>
  <cp:keywords/>
  <dc:language>en-US</dc:language>
  <cp:lastModifiedBy>Админ</cp:lastModifiedBy>
  <dcterms:modified xsi:type="dcterms:W3CDTF">2023-05-19T12:12:00Z</dcterms:modified>
  <cp:revision>6</cp:revision>
  <dc:subject/>
  <dc:title/>
</cp:coreProperties>
</file>